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23522689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c9d58830ea91822efd54b5cc869c35570a330d36e53719f3a1395a30d7d31316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